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 слушания  назначены  решением  Думы Белоярского района от 08 октября 2015 года № 7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ма публичных слушаний: </w:t>
      </w:r>
      <w:r>
        <w:rPr>
          <w:b/>
          <w:sz w:val="22"/>
          <w:szCs w:val="22"/>
        </w:rPr>
        <w:t xml:space="preserve">Обсуждение проекта решения Думы Белоярск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в устав Белоярского района»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b/>
          <w:sz w:val="22"/>
          <w:szCs w:val="22"/>
        </w:rPr>
        <w:t>16 октября 2015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07"/>
        <w:gridCol w:w="6048"/>
        <w:gridCol w:w="1896"/>
        <w:gridCol w:w="1824"/>
        <w:gridCol w:w="1560"/>
        <w:gridCol w:w="2871"/>
      </w:tblGrid>
      <w:tr>
        <w:trPr>
          <w:trHeight w:val="17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ункта (части, статьи) </w:t>
              <w:br/>
              <w:t xml:space="preserve">проекта муниципального правового акта о внесении изменений в устав Белоярского район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пункте 2 статьи 35 «Официальное толкование муниципальных правовых актов» слова «главы района» заменить словами «председателя Думы района».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Белоярского района в соответствие с Федеральным законом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15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/>
              <w:t xml:space="preserve">Пункт 3 статьи 38 «Бюджет муниципального района» признать утратившим силу. 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ind w:left="-24" w:firstLine="263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и единогласно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приведения устава городского поселения Белоярский в соответствие с   федеральными законами от 06 октября 2003 года № 131-ФЗ «Об общих принципах организации местного самоуправления в Российской Федерации»,  от 30 сентября 2015 года № 273 – ФЗ                      «Об особенностях составления и утверждения проектов бюджетов бюджетной системы Российской Федерации на 2016 год, </w:t>
            </w:r>
          </w:p>
          <w:p>
            <w:pPr>
              <w:pStyle w:val="Normal"/>
              <w:rPr/>
            </w:pPr>
            <w:r>
              <w:rPr/>
              <w:t>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.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М.А.Мартынов</w:t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53:00Z</dcterms:created>
  <dc:creator>TarasovaAN</dc:creator>
  <dc:description/>
  <cp:keywords/>
  <dc:language>en-US</dc:language>
  <cp:lastModifiedBy>Мартынов Алексей Андреевич</cp:lastModifiedBy>
  <cp:lastPrinted>2015-03-12T17:19:00Z</cp:lastPrinted>
  <dcterms:modified xsi:type="dcterms:W3CDTF">2015-10-20T10:28:00Z</dcterms:modified>
  <cp:revision>29</cp:revision>
  <dc:subject/>
  <dc:title>ЗАКЛЮЧЕНИЕ ПО РЕЗУЛЬТАТАМ</dc:title>
</cp:coreProperties>
</file>